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4"/>
        </w:rPr>
      </w:pPr>
      <w:r>
        <w:rPr>
          <w:b w:val="false"/>
          <w:sz w:val="24"/>
        </w:rPr>
        <w:t>Челябинской области</w:t>
      </w:r>
    </w:p>
    <w:p>
      <w:pPr>
        <w:pStyle w:val="Caaieiaie2"/>
        <w:rPr/>
      </w:pPr>
      <w:r>
        <w:rPr>
          <w:rFonts w:cs="Times New Roman"/>
        </w:rPr>
        <w:t xml:space="preserve">   </w:t>
      </w: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от 10 апреля 2017 года                                                                                     № 8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Шабуров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полнении пред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линской городской проку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ранении нарушений законод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тиводействии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пунктов 2.3.4. и 7 Федерального закона Российской Федерации от 06.10.2003 года  № 131 «Об общих принципах организации местного самоуправления в Российской Федерации», Федерального закона от 25 декабря 2008 года № 273-ФЗ «О противодействии коррупции»,  пунктом 9 статьи 32 устава Шабуровского сельского поселения       с целью устранения нарушений законодательства о противодействии коррупции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 депутатов Шабуровского сельского поселения РЕША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елину А.В.принять меры по выходу из состава учредителей ООО «АЛЬПРО С» до 01.05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едседателю Совета депутатов Шабуровского сельского поселения Дорогиной Г.П. подготовить ответ в адрес Каслинской городской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редседателя Совета депутатов Шабур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:                            Г.П. Доро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45:00Z</dcterms:created>
  <dc:creator>*****</dc:creator>
  <dc:description/>
  <dc:language>en-US</dc:language>
  <cp:lastModifiedBy>user</cp:lastModifiedBy>
  <cp:lastPrinted>2017-04-11T13:50:00Z</cp:lastPrinted>
  <dcterms:modified xsi:type="dcterms:W3CDTF">2017-04-11T08:56:00Z</dcterms:modified>
  <cp:revision>4</cp:revision>
  <dc:subject/>
  <dc:title/>
</cp:coreProperties>
</file>